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ỨC THU DỊCH VỤ KHÁM BỆNH, CHỮA BỆNH THEO THÔNG TƯ LIÊN TỊCHSỐ 14/TTLB VÀ THÔNG TƯ LIÊN TỊCH SỐ 03/2006/TTLT-BYT-BTC-BLĐTB&amp;XH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iCs/>
          <w:sz w:val="28"/>
        </w:rPr>
        <w:t>(Kèm theo Quyết định số 70/2014/QĐ-UBND, ngày 22 tháng 12 năm 2014 của Ủy ban Nhân dân tỉnh Tây Ninh)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688"/>
        <w:gridCol w:w="1620"/>
      </w:tblGrid>
      <w:tr>
        <w:trPr/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TT</w:t>
            </w:r>
          </w:p>
        </w:tc>
        <w:tc>
          <w:tcPr>
            <w:tcW w:w="6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ÊN DỊCH VỤ - KỸ THUẬ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ức th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(đồng)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ần C: Khung giá các dịch vụ kỹ thuật và xét nghiệm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thủ thuật, tiểu thủ thuật, Nội so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ọc dò tủy số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ọc dò màng ti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ửa dạ dà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ốt mụn có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sùi mào g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ẩy tàn nhang, nốt ruồ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ốt sẹo lồi, xấu, vết chai, mụn, thịt d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ốt mắt cá chân nh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đường rò mô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óng quặ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inh thiết phổi bằng kim nhỏ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nh thiết v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oi khớp có sinh thiết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thực quản dạ dày gắp giu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oi dạ dày + tiêm hoặc kẹp cầm máu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Soi ruột non +/- sinh thiết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ruột non + tiêm (hoặc kẹp cầm máu)/cắt poly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oi đại tràng + tiêm/ kẹp cầm máu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oi trực tràng + tiêm/ thắt trĩ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bàng quang + chụp thận ngược dò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ội soi t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ội soi mũi xo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tiết niệu có gây mê (kể cả thuố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ổ tràn dịch màng tinh hoà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bỏ tinh hoà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rộng miệng lỗ sá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ơm rửa niệu quản sau tán sỏi (ngoài cơ thể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Đặt sonde JJ niệu quản (kể cả Sonde JJ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o hình thân đốt sống qua da bằng đổ cement (chưa bao gồm cement hoá họ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ửa dạ dày loại bỏ chất độc qua hệ thống kí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ửa ruột non toàn bộ loại bỏ chất độc qua đường tiêu ho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2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catheter đo áp lực tĩnh mạch trung tâm (CVP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ạo nhịp cấp cứu ngoài lồng ngực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hạ kali/ canxi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hải độc bằng phương pháp tăng cường bài niệ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2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ử dụng antidote trong điều trị ngộ độc cấ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rắn độc cắn bằng huyết thanh kháng nọc rắ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7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ải độc nhiễm độc cấp ma tuý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7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ắm tẩy độc cho bệnh nhân nhiễm độc hóa chất ngoài 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dò sinh thiết vú dưới siêu â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Y học dân tộc - Phục hồi chức n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àn ké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ồn xoá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ập do liệt thần kinh trung ươ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ập do cứng khớ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ập do liệt ngoại bi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ạt động trị liệu hoặc ngôn ngữ trị liệ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ập luyện với ghế tập cơ bốn đầu đù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ập với xe đạp tậ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ập với hệ thống ròng rọ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ật lý trị liệu chỉnh hì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ật lý trị liệu phòng ngừa các biến chứng do bất độ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ập dưỡng si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vi dòng giảm đa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oa bóp bằng má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oa bóp cục bộ bằng tay (60 phú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oa bóp toàn thân (60 phú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 êm cẳng t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 êm cẳng c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 êm đù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aser chiếu ngoà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aser nội mạ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óng xung kích điều tr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ẹp cổ tay- bàn ta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o chỉnh hình cột sống thắt lư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ẹp đỡ cột sống c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phẫu thuật, thủ thuật theo chuyên kho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goại kho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gãy xương sườ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gẫy xương đò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vỡ xương bánh chè không có chỉ định m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gẫy xương gó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tuyến giá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bỏ u phần mề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ang bao hoạt dị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thừa ng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dính ngó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ngón tay cò sú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n sỏi qua nội soi (sỏi thận, sỏi niệu quản, sỏi bàng qua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u tim/ vết thương tim …(chưa bao gồm máy tim phổi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ác mạch máu lớn (động mạch chủ ngực/ bụng/ cảnh)</w:t>
              <w:br/>
              <w:t>(chưa bao gồm động mạch nhân tạo và máy tim phổi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Mở thông dạ dày qua nội so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ống tiêu hoá qua nội so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ĩ tắc mạ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polyp ống tiêu hoá (thực quản/ dạ dầy/ đại tràng/ trực trà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trĩ kỹ thuật cao (phương pháp Longo)</w:t>
              <w:br/>
              <w:t> (chưa bao gồm máy cắt nối tự độ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cắt u trong ổ bụ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lấy sỏi mật hay dị vật đường mậ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cắt túi mật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cơ Oddi và nong đường mật qua ERC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ẹp vít cột sống cổ (chưa bao gồm đinh xương,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ẹp vít cột sống thắt lưng (chưa bao gồm đinh xương,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ữa vẹo cột sống (cả đợt điều trị) (chưa bao gồm đinh xương,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thay toàn bộ khớp gối (chưa bao gồm khớp nhân tạo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ay khớp gối bán phần (chưa bao gồm khớp nhân tạ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ay toàn bộ khớp háng (chưa bao gồm khớp nhân tạ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ay khớp háng bán phần (chưa bao gồm khớp nhân tạ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tạo hình khớp hán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ết hợp xương trên màn hình tăng sáng</w:t>
              <w:br/>
              <w:t>(chưa bao gồm đinh xương, nẹp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ết hợp xương bằng nẹp vít (chưa bao gồm đinh xương, nẹp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khớp gối/ khớp háng/ khớp vai/ cổ châ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tái tạo dây chằng (chưa bao gồm nẹp vít, dao cắt sụn và lưỡi bào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tái tạo gân (chưa bao gồm gân nhân tạo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út đinh/ tháo phương tiện kết hợp xươ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ung thư biểu mô tế bào đáy/tế bào gai vùng mặt+ tạo hình vạt da, đóng khuyết da bằng phẫu thuật tạo hình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ạo hình bằng các vạt da có cuống mạch liề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ỉnh bàn chân khèo (chưa bao gồm phương tiện cố đị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àm vận động khớp gố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óng cứng khớp cổ chân (chưa bao gồm phương tiện cố đị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ản phụ kho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àm thuốc âm đạ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ạo phá thai bệnh lý/nạo thai do mổ cũ/nạo thai kh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út thai dưới 12 tuầ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ạo phá thai 3 tháng giữ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ạo hút thai trứ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út thai có gây mê tĩnh mạ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/ tháo dụng cụ tử cu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òng cổ tử cung/Tháo vòng kh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âu rách cùng đồ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oa bóp vú và hút sữa kết hợp chạy tia điều trị viêm tắc sữ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c nhân xơ v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ích ápxe Bartholi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c nang Bartho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iệt sản na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iệt sản n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thiết tinh hoàn chẩn đoá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ổ bụng lấy dụng cụ tránh th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u nang buồng trứ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u nang buồng trứ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tử cung hoàn toàn đường âm đạ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tử cung thắt động mạch hạ vị trong cấp cứu sản kho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0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ội xoay th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ửa ngoài tử cu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2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o tim thai bằng Doppl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eo dõi tim thai và cơn co tử cung bằng monitor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trong sản phụ kho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ắ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 tính công suất thủy tinh thể nhân tạ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 thị lực khách qu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ánh bờ 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ữa bỏng mắt do hàn điệ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ửa cùng đồ 1 mắ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úc nội nhãn (có độn hoặc không độ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oét bỏ nhãn cầ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ạn vôi kết m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cắt b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ủy tinh thể ngoài bao (1 mắt, chưa bao gồm ống silico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u mi không vá d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u có vá da tạo hì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u kết mạc nô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tiền phò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giác mạc đơn thuầ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củng mạc đơn thuầ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củng giác mạc phức tạ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giác mạc phức tạ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củng mạc phức tạ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tiền phòng rửa máu/ mủ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phục hồi bờ 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ấu vết thương phần mềm, tổn thương vùng mắ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ích mủ hốc mắ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bỏ túi l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mộng áp Mytomyc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âu cò 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kết mạc không v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ộng ghép kết mạc tự t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thủy tinh thể ngoài bao, đặt IOL+ cắt bè</w:t>
              <w:br/>
              <w:t> (1 mắt, chưa bao gồm thuỷ tinh thể nhân tạ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âm chẩn đoán (1 mắ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chỉ giác m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bì kết giác mạc có hoặc không ghép kết m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áo cò m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 hạt, u gai kết mạc (cắt bỏ u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 bạch mạch kết m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ục thuỷ tinh thể bằng phương pháp Phaco</w:t>
              <w:br/>
              <w:t> (01 mắt, chưa bao gồm thuỷ tinh thể nhân tạ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mống mắt mắt chu bi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ai -Mũi - Họ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thuốc thanh quản/tai (không kể tiền thuố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ấy dị vật họ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ét bấc mũi trước cầm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ét bấc mũi sau cầm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hút dịch vành t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ích rạch vành t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nút biểu bì ống t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út xoang dưới áp lự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âng, nắn sống mũ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í du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ửa tai, rửa mũi, xông họ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ẻ cuốn mũi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đường rò luân nhĩ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hét meche mũ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thịt thừa nếp tai 2 b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ốt họng hạ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hút u nang sàn mũ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polyp ống ta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thiết vòm mũi họ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thực quản bằng ống mề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m máu mũi bằng Meroxeo (1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ầm máu mũi bằng Meroxeo (2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cầm máu mũi không sử dụng Meroxeo (1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cầm máu mũi có sử dụng Meroxeo (1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Nội soi Tai Mũi Họ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 thính lực đơn â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ỉ định dùng máy trợ thính (hướng dẫ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Răng - Hàm -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hẫu thuật răng, miệ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hổ răng đơn giả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hổ răng kh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cắt lợi trù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ạch áp xe trong miệ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ạch áp xe dẫn lưu ngoài miệ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tạm thời gẫy xương hàm (buộc chỉ thép, băng cố đị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hổ chân r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ổ lấy nang r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cuống 1 c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ạo túi lợi 1 sexta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thái dương hà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u lành dưới 3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u lành trên 3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ấy sỏi ống Whart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ổ răng ngầm dưới xươn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ổ răng mọc lạc chỗ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ấm gai xương trên 02 ổ răn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lợi, lợi xơ để làm hàm giả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, tạo hình phanh môi, phanh má hoặc lưỡi (không gây mê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m và cố định lại một răng bật khỏi huyệt ổ r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ẹp liên kết điều trị viêm quanh răng 1 vùng (bao gồm cả nẹp liên kết bằng kim loại đú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ật vạt, nạo xương ổ răng 1 vù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lợi đường kính từ 2cm trở l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Điều trị r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àn răng sữa sâu ngà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ám bít hố rã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iều trị răng sữa viêm tuỷ có hồi phục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ữa một c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ữa nhiều c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thép làm sẵ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ăng sâu ng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ăng viêm tuỷ hồi phụ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ố 1, 2, 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ố 4, 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ố 6,7 hàm dướ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tuỷ răng số 6,7 hàm tr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ều trị tuỷ lạ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àn composite cổ r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àn thẩm mỹ composite (venee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ục hồi thân răng có chố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ẩy trắng răng 1 hàm (có máng) (đã bao gồm thuốc tẩy trắ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ẩy trắng răng 2 hàm (có máng) (đã bao gồm thuốc tẩy trắ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Răng giả tháo lắ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 xml:space="preserve">Hàm khung đúc (chưa tính răng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t hàm tháo lắp nhựa toàn phần (14 ră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2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Răng giả cố định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ầu nhựa 3 đơn v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Nắn chỉnh răn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àm dự phòng loại tháo lắp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àm duy trì kết quả loại tháo lắ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àm duy trì kết qủa loại cố định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khuôn để nghiên cứu chẩn đoán (hai hàm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Sửa lại hàm cũ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àm lại hà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ửa hàm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ắn lại chụp, cầu (1đơn vị 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5.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phẫu thuật hàm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tuyến mang tai bảo tồn dây thần kinh VII có sử dụng</w:t>
              <w:br/>
              <w:t> máy dò thần kinh (chưa bao gồm máy dò thần ki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huyết hổng lớn vùng hàm mặt bằng vạt da cơ (chưa bao gồm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57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a chấn thương vùng hàm mặt (chưa bao gồm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ở xương, điều trị lệch lạc xương hàm, khớp cắn (chưa bao gồm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ái tạo xương quanh răng bằng ghép xương hoặc màng tái sinh mô</w:t>
              <w:br/>
              <w:t>có hướng dẫn (chưa bao gồm màng tái tạo mô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gãy xương hàm dưới (chưa bao gồm nẹp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gãy lồi cầu (chưa bao gồm nẹp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gãy gò má cung tiếp 2 bên (chưa bao gồm nẹp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gãy xương hàm trên (chưa bao gồm nẹp, ví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u lành tính tuyến dưới hàm (chưa bao gồm máy dò thần ki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ạo hình môi một b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ạo hình môi hai bê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ăng da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giáp mó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cạnh c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nang xương hàm từ 2-5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ép da rời mỗi chiều trên 5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ùng laser, sóng cao tần trong điều trị sẹo &gt;2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viêm nhiễm toả lan, áp xe vùng hàm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hâu phục hồi vết thương phần mềm vùng hàm mặt,</w:t>
              <w:br/>
              <w:t>có tổn thương tuyến, mạch, thần kinh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xương chết, nạo rò viêm xương vùng hàm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nang sàn miệ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ở xoang lấy răng ngầ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ạo hình phanh môi/ phanh má/ phanh lưỡi bám thấp (gây mê nội khí quản 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hỏ lành tính phần mềm vùng hàm mặt (gây mê nội khí quả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ắn sai khớp thái dương hàm đến muộ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thiết u phần mềm và xương vùng hàm mặt (gây mê nội khí quả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răng ngầm trong xươ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.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Bỏ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ay băng bỏng (1 lầ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ô cảm trong thay băng bệnh nhân bỏ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hép da tự thân trong điều trị bỏn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.5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và thăm dò chức nă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huyết học-miễn dị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phân tích tế bào máu bằng máy đếm las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yết đồ (sử dụng máy đếm tự độ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yết đồ (sử dụng máy đếm lase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ộ tập trung tiểu cầ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ét nghiệm hoà hợp (Cross-Match) trong phát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ịnh lượng Protein 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ịnh lượng Protein 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di miễn dịc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HCV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 HIV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BsAg (nha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HCV (nha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 HIV (nhanh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HBs ( 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HBc IgG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 HBc IgM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- HBe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BeAg ( 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ng thể kháng ký sinh trùng sốt rét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áng thể kháng giang mai (ELISA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ịnh lượng virus viêm gan B (HBV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nh nhóm máu khó hệ AB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4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nh nhóm máu hệ Rh ( D yếu, D từng phầ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ịnh nhóm máu A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àng lọc kháng thể bất thườ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ời gian thromboplastin hoạt hóa từng phần (APT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ời gian thrombin (T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lc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u lắng (bằng máy tự độ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ời gian máu đô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ử phản ứng dị ứng thuố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hoá si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P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lcitoni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ồng độ rượu trong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lci ion ho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K-MB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D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ama G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RP h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polipoprotein A/B (1 loại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gA/IgG/IgM/IgE (1 loại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eta2 Microglobu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F (Rheumatoid Facto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SLO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í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T3/FT3/T4/FT4 (1 loại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S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lpha FP (AFP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erriti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eta - HCG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stradio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 19-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 15 – 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 72 -4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 125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lpha Microglobuli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oponin T/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vi si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ét nghiệm tìm B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ấy máu bằng máy cấy máu Batec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ản ứng CR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ịnh lượng vi rút viêm gan B (HBV) cho các bệnh nhân viêm gan B mãn tính (Sử dụng để theo dõi điều trị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ịnh lượng vi rút viêm gan C (HCV) cho các bệnh nhân viêm gan C  mạn tính (Sử dụng để theo dõi điều trị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8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ẩn đoán thương hàn bằng kỹ thuật Widal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ẩn đoán giang mai bằng kỹ thuật ELIS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ẩn đoán Anti HAV-IgM bằng kỹ thuật ELIS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ẩn đoán Anti HAV-total bằng kỹ thuật ELISA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nước tiể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tiểu 10 thông số (má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icro Albumi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phâ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Giải phẫu bệnh l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ẩn đoán mô bệnh học bệnh phẩm phẫu thuậ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cyto (tế bào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h thiết và làm tiêu bản tổ chức xươ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Xét nghiệm độc chất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thăm dò và điều trị bằng đồng vị phóng x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7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hăm dò bằng đồng vị phóng x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(khung giá chưa bao gồm dược chất phóng xạ và Invivo kit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7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Điều trị bằng chất phóng xạ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(khung giá chưa bao gồm dược chất phóng xạ và các thuốc bổ trợ khác, nếu có sử dụng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7.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ột số thăm dò chức năng và thăm dò đặc biệt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olter điện tâm đồ/ huyết á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ẩn đoán bằng hình ảnh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iêu â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âm Doppler màu tim/mạch má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âm + đo trục nhãn cầ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hiếu, chụp X – qu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.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vùng đầu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Blondeau + Hirtz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hốc mắt thẳng/ nghiê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lỗ thị giác 2 mắ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khớp cắ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.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Răng hàm mặ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sọ mặt chỉnh nha thường (Panorama, Cephalometric, cắt lớp lồi cầu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sọ mặt chỉnh nha kỹ thuật số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.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vùng ngự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khí quả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2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ổi đỉnh ưỡn (Apicolordoti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.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hệ niệu, đường tiêu hóa và đường ruộ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4.2.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ột số kỹ thuật chụp X-quang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3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mật qua Keh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4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bàng quang có bơm thuốc cản qu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ỗ dò cản quang (bao gồm cả thuốc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6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tuyến vú (1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7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mmography (1 bên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8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tuyến nước bọ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9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cộng hưởng từ (MRI) không tiêm thuốc cản qu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87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0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cộng hưởng từ (MRI) có tiêm thuốc cản qua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00.000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ột số kỹ thuật khác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1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ở máy (thu theo lượng ôxy tiêu thụ và giá mua oxy thực tế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ổng cộng : 371 dịch vụ kỹ thuậ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s-MX"/>
        </w:rPr>
        <w:t>PHỤ LỤC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s-MX"/>
        </w:rPr>
        <w:t>MỨC THU DỊCH VỤ KHÁM BỆNH, CHỮA BỆNH THEO THÔNG TƯ LIÊN TỊCH SỐ 04/2012/TTLT-BYT-BTC</w:t>
        <w:br/>
      </w:r>
      <w:r>
        <w:rPr>
          <w:rFonts w:cs="Times New Roman" w:ascii="Times New Roman" w:hAnsi="Times New Roman"/>
          <w:i/>
          <w:iCs/>
          <w:sz w:val="28"/>
          <w:lang w:val="es-MX"/>
        </w:rPr>
        <w:t>(Kèm theo Quyết định số 70/2014/QĐ-UBND, ngày 22 tháng 12 năm 2014 của Ủy ban Nhân dân tỉnh Tây Ninh)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9"/>
        <w:gridCol w:w="6038"/>
        <w:gridCol w:w="1336"/>
        <w:gridCol w:w="80"/>
      </w:tblGrid>
      <w:tr>
        <w:trPr>
          <w:trHeight w:val="350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TT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TT</w:t>
              <w:br/>
              <w:t>theo</w:t>
              <w:br/>
              <w:t>mục</w:t>
            </w:r>
          </w:p>
        </w:tc>
        <w:tc>
          <w:tcPr>
            <w:tcW w:w="60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nh mục dịch vụ khám bệnh, chữa bệnh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ức thu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(đồng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ẦN A: KHUNG GIÁ KHÁM BỆNH, KIỂM TRA SỨC KHOẺ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m lâm sàng chung, khám chuyên khoa, việc xác định và tính số lần khám bệnh thực hiện theo quy định của BY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I (có điều hòa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I (Không điều hòa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ệnh viện hạng II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, các phòng khám đa khu vự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rạm y tế xã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ội chẩn để xác định ca bệnh khó (chuyên gia/ca)</w:t>
              <w:br/>
              <w:t>Chỉ áp dụng đối với hội chẩn liên việ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m, cấp giấy chứng thương, giám định y khoa</w:t>
              <w:br/>
              <w:t>(không kể xét nghiệm, X-qua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m sức khỏe toàn diện lao động, lái xe, khám sức khỏe định kỳ</w:t>
              <w:br/>
              <w:t> (không kể xét nghiệm, X-qua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ám sức khỏe toàn diện cho người đi xuất khẩu lao động</w:t>
              <w:br/>
              <w:t> (không kể xét nghiệm, X-qua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ẦN B: KHUNG GIÁ MỘT NGÀY GIƯỜNG BỆ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 xml:space="preserve">Giá ngày giường điều trị tại Phần B Phụ lục này tính cho 01 người/01 ngày giường điều trị.Trường hợp phải nằm ghép 02 người/01 giường thì chỉ được thu tối đa 50%,trường hợp nằm ghép từ 03 người trở lên thì chỉ được thu tối đa 30% mức thu ngày giường điều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điều trị Hồi sức tích cực (ICU), chưa bao gồm chi phí máythở (nếu có). Áp dụng đối với bệnh viện hạng đặc biệt, hạng I,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giường bệnh Hồi sức cấp cứu</w:t>
              <w:br/>
              <w:t>(Chưa bao gồm chi phí sử dụng máy thở nếu có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giường bệnh Nội khoa: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3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1: Các khoa: Truyền nhiễm, Hô hấp, Huyết học, Ung thư, Tim mạch, Thần kinh, Nhi, Tiêu hóa, Thận học; Nội tiết;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đặc biệt, hạng 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ệnh viện hạng I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3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oại 2: Các Khoa: Cơ – Xương - Khớp, Da liễu, Dị ứng, Tai - Mũi Họng, Mắt, Răng Hàm Mặt, Ngoại, Phụ - Sản không mổ.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đặc biệt, hạng 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3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3: Các khoa: YHDT, Phục hồi chức nă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đặc biệt, hạng 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giường bệnh ngoại khoa; bỏng: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4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1: Sau các phẫu thuật loại đặc biệt; Bỏng độ 3-4 trên 70% diện tích cơ thể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đặc biệt, hạng 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4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2: Sau các phẫu thuật loại 1; Bỏng độ 3-4 từ 25 -70% diện tích cơ thể;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4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3 : Sau các phẫu thuật loại 2; Bỏng độ 2 trên 30% diện tích cơ thể, Bỏng độ 3-4 d</w:t>
              <w:softHyphen/>
              <w:t>ới 25% diện tích cơ thể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4.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4: Sau các phẫu thuật loại 3; Bỏng độ 1, độ 2 dưới 30% diện tích cơ thể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ệnh viện hạng II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ệnh viện hạng IV, các bệnh viện chưa được phân hạ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phòng khám đa khoa khu vự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giường bệnh tại Trạm y tế xã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HẦN C: KHUNG GIÁ CÁC DỊCH VỤ KỸ THUẬT VÀ XÉT NGHIỆ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ẨN ĐOÁN BẰNG HÌNH Ả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1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êu â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êu â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êu âm Doppler màu tim 4 D (3D REAL TIME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HIẾU, CHỤP X-QUA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fr-FR"/>
              </w:rPr>
              <w:t>CHỤP X-QUANG CÁC CH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ác ngón tay hoặc ngón chân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n tay hoặc cổ tay hoặc cẳng tay hoặc khuỷu tay hoặc cánh tay hoặc khớp vai hoặc xương đòn hoặc xương bả vai (một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n tay hoặc cổ tay hoặc cẳng tay hoặc khuỷu tay hoặc cánh tay hoặc khớp vai hoặc xương đòn hoặc xương bả vai (hai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n chân hoặc cổ chân hoặc xương gót (một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n chân hoặc cổ chân hoặc xương gót (hai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ẳng chân hoặc khớp gối hoặc xương đùi hoặc khớp háng (một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ẳng chân hoặc khớp gối hoặc xương đùi hoặc khớp háng (hai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ung chậ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VÙNG ĐẦ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ương sọ (một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ương chũm, mỏm châ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ương đá (một tư thế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Khớp thái dương-hà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ổ ră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CỘT SỐ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ác đốt sống cổ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ác đốt sống ngực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ột sống thắt lưng-cù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ột sống cùng-cụ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VÙNG NGỰ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im phổi thẳ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im phổi nghiê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ương ức hoặc xương sườn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HỤP X-QUANG HỆ TIẾT NIỆU, ĐƯỜNG TIÊU HÓA VÀ ĐƯỜNG MẬ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hệ tiết niệu không chuẩn b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hệ tiết niệu có tiêm thuốc cản quang (UIV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niệu quản - bể thận ngược dòng (UPR) có tiêm thuốc cản qua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bụng không chuẩn b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ụp thực quản có uống thuốc cản qua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ụp dạ dày-tá tràng có uống thuốc cản qua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khung đại tràng có thuốc cản qua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1.2.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ỘT SỐ KỸ THUẬT CHỤP X-QUANG KHÁ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tử cung-vòi trứng (bao gồm cả thuốc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ụp vòm mũi họ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ụp ống tai tro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họng hoặc thanh quả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CT Scanner đến 32 dãy (chưa bao gồm thuốc cản qua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CT Scanner đến 32 dãy (bao gồm cả thuốc cản qua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X-quang số hóa 1 phi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X-quang số hóa 2 phi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ụp X-quang số hóa 3 phi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tử cung-vòi trứng bằng số hó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hệ tiết niệu có tiêm thuốc cản quang (UIV) bằng số ho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niệu quản - bể thận ngược dòng (UPR) bằng số ho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thực quản có uống thuốc cản quang bằng số ho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dạ dày-tá tràng có uống thuốc cản quang bằng số ho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ụp khung đại tràng có thuốc cản quang bằng số ho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THỦ THUẬT, TIỂU THỦ THUẬT, NỘI SO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ông đái (Bao gồm cả sonde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ụt tháo phâ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hút hạch hoặc u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hút tế bào tuyến giáp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dò màng bụng hoặc màng phổ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hút khí màng ph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rửa hệ thống dẫn lưu màng ph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ửa bàng quang (chưa bao gồm hóa chấ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ng niệu đạo và đặt thông đái (Bao gồm cả sonde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sùi mào gà bằng đốt điện, Plasma, Laser CO2 (tính cho 1-5 thương tổ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ận nhân tạo chu kỳ (Quả lọc dây máu dùng 6 lầ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inh thiết da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nh thiết hạch, 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ội soi ổ bụ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ổ bụng có sinh thiết (Bao gồm cả kim sinh thiế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thực quản-dạ dày- tá tràng ống mềm không sinh thiế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thực quản-dạ dày- tá tràng ống mềm có sinh thiết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đại trực tràng ống mềm không sinh thiế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đại trực tràng ống mềm có sinh thiế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trực tràng ống mềm không sinh thiế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trực tràng có sinh thiế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bàng quang không sinh thiế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bàng quang có sinh thiế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bàng quang và gắp dị vật hoặc lấy máu cục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phế quản ống mềm gây tê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màng phổi tối thiểu (Bao gồm cả ống kenda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khí quản (Bao gồm cả Canuy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Nội soi bàng quang - Nội soi niệu quản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ặt ống thông tĩnh mạch bằng Catheter 2 nòng (Bao gồm cả chi phí Catheter 2 nòng)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ặt ống thông tĩnh mạch bằng Catheter 3 nòng (Bao gồm cả chi phí Catheter 3 nòng)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ở máy (01 ngày điều trị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ặt nội khí quả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ấp cứu ngừng tuần hoà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Lấy sỏi niệu quản qua nội so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thông bàng quang (gây tê tại chỗ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ận nhân tạo cấp cứu (Quả lọc dây máu dùng 1 lầ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Y HỌC DÂN TỘC - PHỤC HỒI CHỨC NĂ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ôn chỉ (cấy chỉ)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âm (các phương pháp châm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châ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uỷ châm (không kể tiền thuốc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oa bóp bấm huyệ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ồng ngoạ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phâ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óng ngắ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aser châ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ử ngoạ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xu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ập vận động toàn thân (30 phú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ập vận động đoạn chi (30 phú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êu âm điều tr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từ trườ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ó Farafi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ứu (Ngải cứu /túi chườm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o nắn, kéo dãn cột sống, các khớp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PHẨU THUẬT, THỦ THUẬT THEO CHUYÊN KHO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GOẠI KHO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chỉ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dưới 15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trên 15cm đến 30 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từ 30 cm đến dưới 50 c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&lt; 30 cm nhiễm trù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từ 30 cm đến 50 cm nhiễm trù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băng vết thương chiều dài &gt; 50cm nhiễm trù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bột: cột sống/ lưng/ khớp háng/ xương đùi/ xương chậ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bột khá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ết thương phần mềm tổn thương nông chiều dài &lt; 10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ết thương phần mềm tổn thương nông chiều dài &gt; 10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ết thương phần mềm tổn thương sâu chiều dài &lt; 10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ết thương phần mềm tổn thương sâu chiều dài &gt; 10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bỏ những u nhỏ, cyst, sẹo của da, tổ chức dưới da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ích rạch nhọt, Apxe nhỏ dẫn lưu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lồng ruột bằng hơi hay barit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phymosis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hắt các búi trĩ hậu môn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khuỷu tay/ khớp xương đòn/ khớp hàm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khuỷu tay/ khớp xương đòn/ khớp hàm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vai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vai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khuỷu chân/ khớp cổ chân/ khớp gối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khuỷu chân/ khớp cổ chân/ khớp gối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đùi/ chậu/ cột sống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đùi/ chậu/ cột sống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cẳng chân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cẳng chân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cánh tay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xương cánh tay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gãy xương cẳng tay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gãy xương cẳng tay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bàn chân/ bàn tay (bột tự cá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, bó bột bàn chân/ bàn tay (bột liề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ẢN PHỤ KHO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út buồng tử cung do rong kinh rong huyế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ạo sót thai, nạo sót rau sau sẩy, sau đẻ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ỡ đẻ thường ngôi chỏ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ỡ đẻ ngôi ngượ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ỡ đẻ từ sinh đôi trở lê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orceps hoặc Giác hút sản kho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oi cổ tử cu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oi ố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iều trị tổn thương cổ tử cung bằng: đốt điện hoặc nhiệt hoặc laser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ích apxe tuyến vú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oắn hoặc cắt bỏ polype âm hộ, âm đạo, cổ tử cu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thai lần đầ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á thai đến hết 7 tuần bằng thuốc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thai lần thứ 2 trở lê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á thai từ 13 tuần đến 22 tuần bằng thuốc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Ắ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o nhãn áp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oi đáy mắ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êm hậu nhãn cầu một mắt (Chưa tính thuốc tiêm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êm dưới kết mạc một mắt (Chưa tính thuốc tiêm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ích chắp/ lẹo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dị vật kết mạc nông một mắ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giác mạc nông, một mắt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giác mạc sâu, một mắt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ổ quặm 1 mi -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ổ quặm 2 mi -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ộng đơn thuần một mắt -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da mi, kết mạc mi bị rách -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giác mạc nông, một mắt (gây m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giác mạc sâu, một mắt (gây m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AI - MŨI - HỌ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ích rạch apxe Amiđan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ích rạch apxe thành sau họng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Amiđan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chọc rửa xoang hàm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chọc thông xoang trán/ xoang bướm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tai ngoài đơn giả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tai ngoài dưới kính hiển vi (gây t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dị vật trong mũi không gây mê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dị vật trong mũi có gây mê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lấy dị vật thực quản gây tê ống cứ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lấy dị vật thực quản gây tê ống mề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i vật thanh quản gây tê ống cứ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đốt điện cuốn mũi hoặc cắt cuốn mũi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Nội soi cắt polype mũi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ổ cắt bỏ u bả đậu vùng đầu mặt cổ gây t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ạo VA gây m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lấy dị vật thực quản gây mê ống cứ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lấy dị vật thực quản gây mê ống mề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Nội soi cắt polype mũi gây m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ích rạch apxe Amiđan (gây m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ích rạch apxe thành sau họng (gây m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Amiđan (gây mê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dị vật tai ngoài dưới kính hiển vi (gây mê)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soi đốt điện cuốn mũi/ cắt cuốn mũi gây m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ổ cắt bỏ u bã đậu vùng đầu mặt cổ gây mê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RĂNG - HÀM - MẶT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kỹ thuật về răng, miệ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ổ răng sữa/chân răng sữa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ổ răng số 8 bình thường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ổ răng số 8 có biến chứng khít hà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cao răng và đánh bóng một vựng/ một hà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cao răng và đánh bóng hai hà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ửa chấm thuốc điều trị viêm loét niêm mạc (1 lần)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Răng giả tháo lắp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ột răng (Từ 02 răng trở lên mỗi răng cộng thêm 50.000 đồng tiền phí gửi labo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Răng giả cố định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3.5.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ác phẫu thuật, thủ thuật hàm mặ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hâu vết thương phần mềm nông dài &lt; 5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hâu vết thương phần mềm nông dài &gt; 5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hâu vết thương phần mềm sâu dài &lt; 5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hâu vết thương phần mềm sâu dài &gt; 5 cm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.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Huyết Học Miễn Dịc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yết đồ (bằng phương pháp thủ cô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phân tích tế bào máu ngoại vi (bằng phương pháp thủ cô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ồng cầu lưới (bằng phương pháp thủ cô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ể tích khối hồng cầu (Hematocri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u lắng (bằng phương pháp thủ cô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số lượng tiểu cầu (thủ công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nh nhóm máu hệ ABO bằng phương pháp ống nghiệm; trên phiến đá hoặc trên giấy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nh nhóm máu hệ Rh(D) bằng phương pháp ống nghiệm, phiến đ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máu chảy (phương pháp Duke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 cục máu đô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Prothrombin (PT,TQ) bằng máy bán tự động, tự độ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giải đồ (Na+, K+, CL +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ịnh lượng các chất Albumine; Creatine; Globuline; Glucose; Phospho, Protein toàn phần, Ure, Axit Uric, amilaze,…(mỗi chấ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ác xét nghiệm BILIRUBIN toàn phần hoặc trực tiếp hoặc gián tiếp;Các xét nghiệm các enzym: phosphataze kiềm hoặc GOT hoặc GPT…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ịnh lượng Tryglyceride hoặc Phopholipid hoặc Lipid toàn phần  hoặc Cholestrol toàn phần hoặc HDL-cholestrol hoặc LDL - cholestrol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ìm ký sinh trừng sốt rét trong máu bằng phương pháp thủ cô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hiệm pháp Coombs gián tiếp hoặc trực tiếp</w:t>
              <w:br/>
              <w:t xml:space="preserve"> (bằng một trong các phương pháp: ống nghiệm, Gelcard/ Scangel);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ột số xét nghiệm khá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hóa si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bA1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.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nước tiể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mylase niệ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.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phâ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trực tiếp tìm hồng cầu, bạch cầu trong phâ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5.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các chất dịch khác của cơ thể (Dịch rỉ viêm, đờm, mủ, nước ối, dịch não tủy,dịch màng phổi, màng tim, màng bụng, tinh dịch, dịch âm đạo...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i khuẩn - Ký sinh trù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tươi tìm ký sinh trùng (đường ruột, ngoài đường ruột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oi trực tiếp nhuộm soi (nhuộm Gram, nhuộm xanh Methyle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Kháng sinh đồ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uôi cấy định danh vi khuẩn bằng phương pháp thông thường (dịch não tủy, dịch màng phổi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ét nghiệm tế bà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ế bào dịch màng (phổi, bụng, tim, khớp…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ế bào dịch màng (phổi, bụng, tim, khớp…) có đếm số lượng tế bà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dịch chọc dò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rotein dịc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lucose dịc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ivalt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Xét Nghiệm Giải phẩu bệnh lý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và chẩn đoán mô bệnh học bằng phương pháp nhuộm Hemtoxylin Eosi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và chẩn đoán mô bệnh học bằng phương pháp nhuộm Giem s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chẩn đoán tế bào học bong bằng phương pháp nhuộm Papanicolaou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và chẩn đoán hoá mô miễn dịch cho một dấu ấn (Marker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ét nghiệm và chẩn đoán miễn dịch huỳnh quang cho bộ 6 kháng thể để chẩn đoán mô bệnh học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các loại dịch, nhuộm và chẩn đoán tế bào học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ét nghiệm và chẩn đoán tế bào học qua chọc hút tế bào bằng kim nhỏ (FNA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HĂM DÒ CHỨC NĂNG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iện tâm đồ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iện não đồ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ưu huyết não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 chức năng hô hấp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ăm dò các dung tích phổ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o dung tích phổi toàn phần với máy Plethysmography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ổng cộng : 271 DVKT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PHỤ LỤC I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ỨC THU DỊCH VỤ PHẪU THUẬT, THỦ THUẬT CÒN LẠI KHÁC, CHI TIẾT MỤC C4 THÔNG TƯ LIÊN TỊCH SỐ 04/2012/TTLT-BYT-BTC</w:t>
        <w:br/>
      </w:r>
      <w:r>
        <w:rPr>
          <w:rFonts w:cs="Times New Roman" w:ascii="Times New Roman" w:hAnsi="Times New Roman"/>
          <w:i/>
          <w:iCs/>
          <w:sz w:val="28"/>
        </w:rPr>
        <w:t>(Kèm theo Quyết định số 70/2014/QĐ-UBND, ngày 22 tháng 12 năm 2014 của Ủy ban Nhân dân tỉnh Tây Ninh)</w:t>
      </w:r>
    </w:p>
    <w:tbl>
      <w:tblPr>
        <w:tblW w:w="9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4"/>
        <w:gridCol w:w="4319"/>
        <w:gridCol w:w="899"/>
        <w:gridCol w:w="915"/>
        <w:gridCol w:w="1336"/>
        <w:gridCol w:w="80"/>
      </w:tblGrid>
      <w:tr>
        <w:trPr>
          <w:trHeight w:val="35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T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ã</w:t>
            </w:r>
          </w:p>
        </w:tc>
        <w:tc>
          <w:tcPr>
            <w:tcW w:w="43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ÊN KỸ THUẬT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L</w:t>
              <w:br/>
              <w:t>Phẫu</w:t>
              <w:br/>
              <w:t>thuật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L Thủ</w:t>
              <w:br/>
              <w:t>thuật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ức thu</w:t>
              <w:br/>
              <w:t>(đồng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ỘI KHO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dịch, máu màng ngoài ti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ơm rửa màng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Đặt ống thông Blakemore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ong bế ngoài màng cứ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ơm rửa màng phổi trong tràn mủ màng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màng phổi để chẩn đoán và điều trị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K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dò u trung thất, u phổ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NGOẠI THẦN KI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A. THẦN KINH SỌ NÃ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hép khuyết xương s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nối dây thần kinh ngoại bi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ết thương xoang tĩnh mạch dọc trên, xoang tĩnh mạch trên, xoang hơi trá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oan sọ thăm d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máu tụ trong sọ, ngoài màng cứng, dưới màng cứng, trong nã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áp xe nã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èn ép tủ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đĩa đệ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2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não và màng nã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àn dịch não, nang nước trong hộp s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s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sọ não hở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K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ạch da đầu rộng trong máu tụ dưới da đầ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IM MẠCH - LỒNG NGỰ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àng ngoài tim trong viêm màng ngoài tim có mủ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âu vết thương tim, do đâm hay do mảnh đạ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ỡ tim do chấn thương ngực kí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ết thương mạch máu ch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màng tim qua đường cắt sụn sườn 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máu cục làm nghẽn mạ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ắc cầu mạch máu để chạy thận nhân tạ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ột xương sườn trong viêm x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màng tim qua đường Marf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óc lớp vỏ ngoài của động mạ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kín vết thương thủng ngự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ắt các động mạch ngoại v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bỏ giãn tĩnh mạch chi dướ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lồng ngực lấy dị vật trong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lồng ngực trong tràn khí màng phổi có cắt thuỳ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ở ngực lấy máu cục màng phổ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lồng ngực trong tràn khí màng phổi, khâu lỗ thủ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màng phổi tối đ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ết thương nhu mô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phổi không điển hình (Wedge resection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dẫn lưu khí, dịch màng phổ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lại vết phẫu thuật lồng ngực bị nhiễm khuẩ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o liên tục một mảng sườn hay mảng ức sườ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M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cơ hoành bị rách hay thủng do chấn thương, qua đường ngực hay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V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IÊU HÓA -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lại dạ dày do bệnh lành tí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xoắn dạ dà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2/3 dạ dày do loét, viêm, u là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dây thần kinh X có hay không kèm tạo hình môn v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ở thông dạ dà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lỗ thủng dạ dày, tá tràng đơn thuầ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úi thừa tá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tắc ruột do dí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ắc ruột do dây chằ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đoạn ruột no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lại đại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cắt đoạn đại tràng ngang, đại tràng sigma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sa trực tràng đường bụng hoặc đường tầng sinh môn, có cắt ruộ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ử trí vết thương tầng sinh môn phức tạ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cơ hoành có kèm trào ngượ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dưới cơ hoành có cắt sườ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đoạn đại tràng, làm hậu môn nhân tạ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bỏ trĩ vò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hậu môn nhân tạo trong phúc mạ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rò hậu môn phức tạp hay phẫu thuật l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khó: đùi, bịt có cắt ruộ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phúc mạc ruột thừ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viêm ruột thừa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túi thừa ruột non, ruột gi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áp xe ruột thừa trong ổ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hậu môn nhân tạ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hậu môn nhân tạo ngoài phúc mạ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rò hậu môn thể đơn gi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tầng sinh môn phức tạ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9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tầng sinh môn đơn gi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ẫn lưu áp xe dưới cơ hoành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áp xe tồn dư trong ổ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ở bụng thăm d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rĩ từ 2 búi trở l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áp xe hậu môn, có mở lỗ rò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bẹn nghẹt (có mảnh ghép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3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ruột thừ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ắt trĩ có kèm bóc tách, cắt một bó trĩ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3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lại bục thành bụng đơn thuầ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4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bẹn hay thành bụng thườ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4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hậu môn đơn gi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4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máu tụ tầng sinh mô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4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lại da thì 2, sau nhiễm khuẩ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GAN MẬT TU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gan phải hoặc gan tr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5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ạ phần thùy g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gan không điển hình do vỡ gan, cắt gan lớ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gan không điển hình do vỡ gan, cắt gan nh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chỏm nang gan bằng mở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ỡ gan do chấn thương, vết thương g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Dẫn lưu áp xe g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ống mật chủ kèm cắt phân thùy g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ống mật chủ, dẫn lưu ống Kehr kèm cắt túi m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ống mật chủ, dẫn lưu ống Kehr, phẫu thuật l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sỏi ống mật chủ, dẫn lưu ống Kehr kèm tạo hình cơ thắt Odd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ống mật chủ, dẫn lưu ống Kehr lần đầ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nang ống mật chủ và nối mật ruộ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lách bệnh lý do ung thư</w:t>
              <w:softHyphen/>
              <w:t>, áp xe, xơ lá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ống mật chủ - tá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ống mật chủ - hỗng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ẫn lưu túi m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9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, dẫn lưu túi m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đường mật qua d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mật qua da, dẫn lưu tạm thời đường mật qua da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ấy sỏi qua ống Kehr, đường hầm, qua da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tạng tụy- dạ dà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nang tụy - hỗng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túi mật - hỗng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tụ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ỡ tụy bằng chèn gạc cầm má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túi mật và dẫn lưu hậu cung mạc nối kèm lấy tổ chức tụy hoại tử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M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lách do chấn th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IẾT NIỆU - SINH DỤ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một nửa thậ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thận đơn thuầ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hẫu thuật treo thận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ấy sỏi san hô thậ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mở bể thận trong xo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mở bể thận, đài thận có dẫn lưu thậ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thận bệnh lý, thận móng ngựa, thận đa n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6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sỏi niệu qu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bể thận ngoài xo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niệu quản tái phát, phẫu thuật l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niệu quản đoạn sát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bàng quang lần 2, đóng lỗ rò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Lấy sỏi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đài bể thận qua d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hút và bơm thuốc vào kén thậ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bàng quang bằng chọc trôc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rò bàng quang-âm đạo; bàng quang-tử cung/ trực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nối niệu qu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rò niệu quản - âm đạ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àng quang, đưa niệu quản ra ngoài d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m niệu quản bàng quan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ắt cổ bàng quan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nối niệu đạo sau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ấp cứu vỡ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9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ấp cứu nối niệu đạo do vỡ xương chậ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nối niệu đạo trước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viêm tấy khung chậu do rò nước tiể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Dẫn lưu thận qua d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nước tiểu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viêm tấy quanh thận, áp xe thậ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khoang Retziu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áp xe tuyến tiền liệ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túi thừa niệu đạo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ưa một đầu niệu đạo ra ngoài d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ống thông dẫn lưu thận, bàng qu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ắt tĩnh mạch tinh trên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dương vật không vét hạch, cắt một nửa dương v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vỡ vật hang do gẫy dương v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3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nh thiết tinh hoàn, mào ti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4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xoắn, vỡ tinh hoà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N4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àn dịch màng tinh hoà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HẤN THƯƠNG - CHỈNH HÌ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ơm rửa ổ áp xe khớp (khớp háng, khớp gối …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ăng chỉnh hình: băng số 8, băng chỉnh hình bàn chân khoèo, băng Desault (sơ sinh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dẫn lưu ngoài ống tuỷ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khớp mủ thứ phát có sai khớ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ẹo khuỷu di chứng gẫy đầu dưới xương cánh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u xương là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ách ngón một (ngón cái) độ II, III, IV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cơ đái chậu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áp xe cơ đái chậu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viêm mủ khớp, không sai khớ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ứng duỗi khớp gối đơn thuần (me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ứng duỗi khớp gối đơn thuần (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ong hay đứt dây chằng bên khớp gối (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ong hay đứt dây chằng bên khớp gối (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học dò khớp gố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bàn tay, cắt lọc đơn thuầ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ích áp xe phần mềm lớ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ích áp xe phần mềm lớ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lọc vết thương gẫy xương hở, nắn chỉnh cố định tạm thờ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2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lọc tổ chức hoại tử hoặc cắt lọc vết thương đơn giản khâu cầm má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ột ngực vai cánh tay (Desault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ột chậu lưng chân (bột chậu đùi bàn chân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ột đùi cẳng bàn chân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àn tay cấp cứu có tổn thương phức tạ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0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vít gãy trật xương thuyền (chưa bao gồm: nẹp/vít/ 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ải phóng chèn ép chấn thương cột sống thắt lưng </w:t>
              <w:br/>
              <w:t> 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nẹp vít gãy trật khớp vai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nẹp vít gãy liên lồi cầu cánh tay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ật khớp khuỷu (chưa bao gồm: nẹp/vít/ 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h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ỡ trần ổ khớp háng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ay chỏm xương đùi (chưa bao gồm Vật tư thay thế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đinh nẹp gãy xương đùi (xuôi dòng) (chưa bao gồm: nẹp/vít/ 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xương đinh nẹp một khối gãy liên mấu chuyển hoặc dưới mấu chuyển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xương đinh nẹp khối gãy trên lồi cầu, liên lồi cầu</w:t>
              <w:br/>
              <w:t> 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nẹp vít gãy mâm chày và trên đầu xương chày</w:t>
              <w:br/>
              <w:t>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ép trong mất đoạn xương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can lệch, có kết hợp xương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3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uyển vạt da có cuống mạ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ật khớp cùng đòn (chưa bao gồm: nẹp/ vít/ 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nẹp vít gãy thân xương cánh tay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đoạn khớp khuỷ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2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đốt bàn ngón tay kết hợp xương với Kirschner hoặc nẹp vít(chưa bao gồm: nẹp/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7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oác khớp mu (chưa bao gồm: nẹp/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ật khớp háng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rật xương bánh chè bẩm si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nẹp vít gãy mắt cá trong, ngoài hoặc Dupuytren</w:t>
              <w:br/>
              <w:t> 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àn chân khoèo (gây mê) chưa tính YDC kết hợp x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4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àn chân khoèo (gây tê) chưa tính YDC kết hợp x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àn chân duỗi đổ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àn chân duỗi đổ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an lệch, không kết hợp x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ục nạo xương viêm và chuyển vạt che phủ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ối gân gấ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2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o hình các vạt da che phủ, vạt trượ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4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ép trong mất đoạn xương (chưa bao gồm: nẹp/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2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Kirschner trong gãy đầu trên xương cánh tay</w:t>
              <w:br/>
              <w:t>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T gãy đầu dưới xương quay và trật khớp quay trụ dưới</w:t>
              <w:br/>
              <w:t> 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4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5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đinh xương đùi mở, ngược dòng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cụt đù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đinh xương chày mở (chưa bao gồm: nẹp/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nẹp vít gãy thân xương chày (chưa bao gồm: nẹp/ vít/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nẹp vít gãy đầu dưới xương chày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irschner gãy đốt bàn nhiều đốt bàn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irschner gãy thân xương sên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vít gãy thân xương sên (chưa bao gồm: nẹp/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di chứng bại liệt chi trên, chi dưới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điều trị vẹo cổ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6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an lệnh đầu dưới xương qu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trị vẹo khuỷu, đục sửa trụ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bỏ toàn bộ xương bánh ch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chân chữ O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chân chữ X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co gân Achill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ặt nẹp vít trong gãy trật xương chêm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cứng khớp ở tư thế chức nă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tấy bàn tay, cả viêm bao hoạt dị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ột Corset Minerve, Cravat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7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ong bong sụn tiếp khớp gối, khớp há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ong bong sụn tiếp khớp gối, khớp há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gãy cổ xương đùi, vỡ ổ cối và trật khớp háng (gây mê)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gãy cổ xương đùi, vỡ ổ cối và trật khớp háng (gây tê)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gãy mâm chày, bột đùi cẳng bàn chân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chỉnh hình chân chữ O, chữ X (trẻ sơ sinh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găm Kirschner trong gãy Pouteau-Colles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ãy nền xương bàn 1 và Bennet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gãy Monteggi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nẹp vít gãy hai xương cẳng tay (gây mê) (chưa bao gồm: nẹp/ vít/ 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0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8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ố định nẹp vít gãy hai xương cẳng tay (gây tê)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trật chỏm xương qu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á da dày toàn bộ, diện tích bằng và trên 10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đinh nội tủy gãy 2 xương cẳng tay (gây mê) (chưa bao gồm: nẹp/vít/đinh/ 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óng đinh nội tủy gãy 2 xương cẳng tay (gây tê)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dưới mấu chuyển xương đùi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1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dưới mấu chuyển xương đùi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1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khớ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á da dầy toàn bộ, diện tích dưới 10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7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ong lóc da và cơ sau chấn th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9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xơ cứng cơ thẳng trướ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xương đò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xương đò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va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gân duỗi chi trê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gân duỗi chi trê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gân duỗi chi dưới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gân duỗi chi dưới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ở khoang và giải phóng mạch bị chèn ép của các ch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lồi cầu ngoài xương cánh tay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lồi cầu ngoài xương cánh tay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mõm trên ròng rọc xương cánh tay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gãy mõm trên ròng rọc xương cánh tay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cánh tay: đục, mổ, nạo, dẫn lư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cụt cẳng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khuỷ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cổ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cẳng tay đục, mổ, nạo, dẫn lư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đùi đục, mổ, nạo, dẫn lư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gố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o ép hoặc buộc vòng chỉ thép gãy xương bánh chè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o ép hoặc buộc vòng chỉ thép gãy xương bánh chè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cẳng châ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cẳng châ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xương cẳng chân: đục, mổ, nạo, dẫn lư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một nữa bàn chân trước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một nữa bàn chân trước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áo khớp kiểu Pirogoff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cụt cánh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ăm Kirschner trong gãy mắt cá (chưa bao gồm: nẹp/ 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hợp xương trong gãy xương mác (chưa bao gồm: nẹp/vít/đinh/kim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út nẹp vít và các dụng cụ khác sau phẫu thuật (Chi trên - 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út nẹp vít và các dụng cụ khác sau phẫu thuật (Chi trên - 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út nẹp vít và các dụng cụ khác sau phẫu thuật (Chi dưới - 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út nẹp vít và các dụng cụ khác sau phẫu thuật (Chi dưới - 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iêm tấy phần mềm ở cơ quan vận độ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7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đốt bàn chi dưới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đốt bàn chi dưới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đốt bàn chi trê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đốt bàn chi trê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3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út đinh các lo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gãy trên lồi cầu xương cánh tay trẻ em độ III và độ IV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háng không có chỉ định phẫu thuật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trật khớp háng không có chỉ định phẫu thuật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trật khớp gố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cẳng bàn chân trong trật khớp cổ châ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cẳng bàn chân trong gãy xương bàn chân, ngón châ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gãy Dupuytre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6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ắn bó bột gãy Monteggi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bong sụn tiếp hợp khớp khuỷu/khớp cổ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4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gãy cổ xương cánh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Nắn bó bột gãy Pouteau-Colle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ắn bó bột cẳng bàn tay trong gãy xương bàn ta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ết thương phần mềm trên 10c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áo bỏ các ngón tay, ngón châ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ắn gãy khớp khuỷ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ó bột ống trong gãy xương bánh ch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học hút máu tụ khớp gối, bó bột ố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ẹp bột các loại, không nắ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 chuyển các vạt da hình trụ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5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hép da tự do trên diện hẹ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6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ửa sẹo xấu, sẹo quá phát đơn gi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6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o hình phủ khuyết với vạt da cơ có cuố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3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6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bẹn có đặt mảnh ghép – Gây mê (chưa bao gồm mảnh ghép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T16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hoát vị bẹn có đặt mảnh ghép – Gây tê (chưa bao gồm mảnh ghép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VI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HẪU THUẬT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sỏi mật, giun trong đường mật qua nội soi tá trà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6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dầy dính trong ổ bụng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ẩu thuật thoát vị bẹn qua nội so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Cắt ruột thừa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Cắt chỏm nang gan qua nội so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S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thủng dạ dày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IX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BỎ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oại tử sâu kiểu tiếp tuyến từ 3% diện tích cơ thể trở lên ở trẻ e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oại tử sâu kiểu tiếp tuyến dư</w:t>
              <w:softHyphen/>
              <w:t>ới 5% diện tích cơ thể ở người lớ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oại tử sâu toàn lớp dưới 3% diện tích cơ thể ở người lớ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oại tử sâu kiểu tiếp tuyến từ 5% diện tích cơ thể trở lên ở người lớ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hoại tử sâu toàn lớp từ 3% diện tích cơ thể trở lên ở người lớ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ép da tự thân từ 10% diện tích cơ thể trở xuống ở người lớn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hép da tự thân từ 5% diện tích cơ thể trở xuống ở trẻ em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UNG BƯỚU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A. ĐẦU - CỔ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oàn bộ tuyến giáp, một thuỳ có vét hạch cổ cùng b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ung thư giáp tr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ng thư da có vá da rộng đường kính trên 5c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1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uyến nước bọt mang ta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lành giáp trạng 1 hoặc 2 thùy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ướu cường giá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B. TIÊU HOÁ -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dạ dày do ung thư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dạ dày do ung thư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trực tràng đường bụng, đường tầng sinh môn (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trực tràng đường bụng, đường tầng sinh môn (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án phần dạ dày cực dưới do ung thư kèm vét hạch hệ thố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1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án phần dạ dày cực dưới do ung thư kèm vét hạch hệ thố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ột nửa đại tràng phải, trá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sau phúc mạc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sau phúc mạc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8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đoạn đại tràng ngang, đại tràng sigma nối ngay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đoạn đại tràng ngang, đại tràng sigma nối ngay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mạc treo có cắt ruột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mạc treo có cắt ruột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rực tràng ống hậu môn đường dưới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5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rực tràng ống hậu môn đường dưới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vị trà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ối vị trà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mạc treo không cắt ruộ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. GAN - MẬT - TU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hân và đuôi tụy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2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hân và đuôi tụy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6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cầm máu gan và dẫn lưu ổ bụng do ung thư gan v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ắt động mạch gan ung thư hoặc chảy máu đường m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ắt phân thùy gan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đuôi tuỵ và cắt lác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. TIẾT NIỆU-SINH DỤ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ung thư thận (gây mê)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ung thư thận (gây tê)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hận lành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3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hận lành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1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ột nửa bàng quang và cắt túi thừa bàng qua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ột nửa bàng quang và cắt túi thừa bàng quang (gây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6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u niệu đạo, van niệu đạo qua nội soi (gây mê)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iệu đạo, van niệu đạo qua nội soi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7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uyến tiền liệt lành đường trê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3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3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uyến tiền liệt lành đường trê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7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bàng quang đường trê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5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bàng quang đường trê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ung thư dương vật có vét hạch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ung thư dương vật có vét hạch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inh hoàn ung thư lạc chỗ có hoặc không vét hạch ổ bụ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inh hoàn ung thư lạc chỗ có hoặc không vét hạch ổ bụ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8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tinh hoàn và vét hạch ổ bụ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bỏ tinh hoàn và vét hạch ổ bụ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3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thừng tinh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4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thừng tinh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sùi đầu miệng sáo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sùi đầu miệng sáo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lành dương vật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lành dương vật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E. PHỤ KHO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ng thư buồng trứng kèm cắt toàn bộ tử cung và mạc nối lớ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ng thư buồng trứng kèm cắt toàn bộ tử cung và mạc nối lớ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3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oàn bộ tử cung, đường bụ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oàn bộ tử cung, đường bụ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cổ tử cu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5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ụt cổ tử cu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cắt tử cung, vét hạch tiểu khung (gây mê)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9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ủ thuật Leep (cắt cổ tử cung bằng vòng nhiệt điện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17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buồng trứng kèm triệt sả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buồng trứng kèm triệt sả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buồng trứng xoắn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buồng trứng xoắn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9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hay u vú làn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ét chóp cổ tử cu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oét chóp cổ tử cu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6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polyp cổ tử cung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polyp cổ tử cung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hành âm đạo (gây t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hành âm đạo (gây 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ắt tuyến vú mở rộng (Patey) do ung th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29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F.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tuyền tiền liệt phì đại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5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buồng trứng, tử cung, thông vòi trứng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9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>Cắt polyp dạ dày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Cắt polyp đại tràng sigma qua nội so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Cắt polyp trực tràng qua nội so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UB7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ắt u nhú tai, mũi, họng qua nội so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2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PHỤ S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ỷ thai, cắt thân thai nhi trong ngôi ngang (mê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3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hẫu thuật Werthei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tạo hình tử cun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7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 phẫu thuật tạo hình vòi (nối lại vòi sau cắt, tắc, tạo hình loa vòi)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8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ội soi tạo hình vòi trứng, nối lại vòi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0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óng rò trực tràng - âm đạo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2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ấn thương tiết niệu do tai biến phẫu thuật gây mê (chưa bao gồm sonde niệu quản/ sonde JJ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ấn thương tiết niệu do tai biến phẫu thuật gây tê (chưa bao gồm sonde niệu quản/ sonde JJ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44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cắt tử cun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4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nội soi điều trị vô sinh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điều trị chửa ngoài tử cu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ử cung tình trạng người bệnh nặng, viêm phúc mạc nặng, kèm vỡ tạng trong tiểu khung, vỡ tử cung phức tạ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61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hẫu thuật tạo hình âm đạo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17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tử cung không hoàn toàn trong viêm phần phụ, khối u dính vòi trứ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98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ấy thai trong bệnh đặc biệt: Tim, thận, gan...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9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Crosse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Manchester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75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lấy dụng cụ tử cung trong ổ bụ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0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Lefor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ội soi bóc u xơ tử cu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06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treo tử cu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ỷ thai: Chọc óc, kẹp sọ, kéo tha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học dò tủy sống sơ sinh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Khâu tử cung do nạo thủ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ửa ngoài tử cung vỡ có cho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4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tử cung bán phần hay cả khố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9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3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hửa ngoài tử cung lấy máu tụ thành n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1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ụng cụ tử cung trong ổ bụng qua đường rạch nh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2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phục hồi rách cổ tử cung - âm đạ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7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khối máu tụ âm đạo, tầng sinh mô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àm lại thành âm đạo (phục hồi tầng sinh môn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35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ấy- Rút mảnh ghép tránh thai nhiều qu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58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ấy - Rút mảnh ghép tránh thai một qu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ẫn lưu cùng đồ Dougla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3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rách tầng sinh môn độ 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Ắ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àm nhuyễn thể thuỷ tinh bằng siêu âm (Phaco), đặt thể thuỷ tinh nhân tạo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8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4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thể thuỷ tinh trong bao, ngoài bao, rửa hút các loại cataract già, bệnh lý, sa, lệch, vỡ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ộng tái phát phức tạp có vá niêm mạc hay ghép giác mạc.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ống mắt, lấy thể thuỷ tinh vỡ, bơm hơi, bơm dịch tiền phò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mi kết hợp không vá, kể cả chắp toả la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mộng có vá niêm mạ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ắt chắp có bọ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III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AI - MŨI HỌ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A. TA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ai xương chũm trong viêm màng nã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ai xương chũm trong viêm tắc tĩnh mạch b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tiệt căn xương chũ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534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sào bào thượng nhĩ, vá nhĩ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5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á nhĩ đơn thuầ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kiểm tra xương chũ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vành tai rách sau chấn thươ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92.5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B. MŨI – XOA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rò vùng sống mũ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0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ẫu thuật xoang trá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9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0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nạo sàng hà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39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Caldwell-Luc, phẫu thuật xoang hàm lấy ră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881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hâu lỗ thủng bịt vách ngăn mũ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vách ngăn mũ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lỗ thông mũi xoang qua khe dướ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20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6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ạo hình tháp mũ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6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6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ạo hình cánh mũi, vạt da có cuống, ghép một mảnh da vành ta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7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ửa gai mũi, góc mũi, môi tr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C. HỌNG - THANH QUẢ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8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u nang hạ họng-thanh quản qua nội soi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2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H19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ấy dị vật hạ họ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75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XIV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RĂNG HÀM MẶ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01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ổ răng khôn mọc lệch 9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 xml:space="preserve"> hoặc ngầm dưới lợi, dưới niêm mạc, phải chụp phim răng để chẩn đoán xác định và chọn phương pháp phẫu thuậ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0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02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chỉnh xương ổ răng và nhổ nhiều răng hàng loạt, từ 4 răng trở l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63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03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ắt cuống răng hàng loạt, từ 4 răng trở lê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87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04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điều chỉnh xương ổ răn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02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7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05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hổ răng khôn hàm dưới mọc lệch 45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46.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ổng cộng: 478 DVK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PHỤ LỤC IV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ỨC THU TẠM THỜI DỊCH VỤ KHÁM BỆNH, CHỮA BỆNH CHƯA CÓ TÊN TRONG THÔNG TƯ LIÊN TỊCH SỐ 03/2006/TTLT-BYT-BTC-BLĐTB&amp;XH VÀ THÔNG TƯ LIÊN TỊCH SỐ 04/2012/TTLT-BYT-BTC</w:t>
        <w:br/>
      </w:r>
      <w:r>
        <w:rPr>
          <w:rFonts w:cs="Times New Roman" w:ascii="Times New Roman" w:hAnsi="Times New Roman"/>
          <w:i/>
          <w:iCs/>
          <w:sz w:val="28"/>
        </w:rPr>
        <w:t>(Kèm theo Quyết định số 70/2014/QĐ-UBND, ngày 22 tháng 12 năm 2014 của Ủy ban Nhân dân tỉnh Tây Ninh)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33"/>
        <w:gridCol w:w="201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STT</w:t>
            </w:r>
          </w:p>
        </w:tc>
        <w:tc>
          <w:tcPr>
            <w:tcW w:w="7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anh mục dịch vụ khám bệnh, chữa bệnh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Mức th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(đồng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ện giải đồ (Ca+, Na+, K+, CL+) sử dụng máy Ion đồ cho kết quả 4 thông số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est phản ứng lao tố IDR (Mantux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êu âm màu tổng quá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o loãng xươ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inh trùng đồ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ơ cứu ban đầu về gãy xương chi dưới phức tạp (không tính nẹp cố định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3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ơ cứu ban đầu về đứt mạch máu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ơ cứu, rữa vết thương phần mềm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1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un khí dung trong điều trị COPD, co thắt phế quản cấp (đã bao gồm thuốc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5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hông tiểu liên tụ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óp bóng AMBU, thổi ngạ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23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ặt sonde dạ dày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iện giải đồ (Ca++, Na+, K+) </w:t>
              <w:br/>
              <w:t>Sử dụng máy Ion đồ cho kết quả 3 thông số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ổng phân tích tế bào máu bằng máy đếm tự động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ử phản ứng dị ứng thuốc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5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ay nâng bàng quang - phục hồi thành âm đạo - gây mê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03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may nâng bàng quang - phục hồi thành âm đạo - gây tê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66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Đỡ đẻ ngôi mặ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8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óc u xơ tử cung ngã bụng/âm đạo - Gây mê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83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ẫu thuật bóc u xơ tử cung ngã bụng/âm đạo - Gây tê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3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PHCN bằng máy Ion tĩnh điện (lần/15 phút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PHCN bằng máy Điện trung tần 2 kênh đa chức năng (lần/15 phút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trị PHCN bằng máy Vi sóng (lần/15 phút)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ập đứng trên bàn xiên quay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8.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  <w:tc>
          <w:tcPr>
            <w:tcW w:w="7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Tổng cộng: 24 DVKT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4:00Z</dcterms:created>
  <dc:creator>SOHOA-FSI1</dc:creator>
  <dc:description/>
  <dc:language>en-US</dc:language>
  <cp:lastModifiedBy>SOHOA-FSI1</cp:lastModifiedBy>
  <dcterms:modified xsi:type="dcterms:W3CDTF">2015-09-25T05:45:00Z</dcterms:modified>
  <cp:revision>1</cp:revision>
  <dc:subject/>
  <dc:title/>
</cp:coreProperties>
</file>